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Carets &amp; Cursors, run SETUP.EXE 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 &amp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HELP and information is built into the progra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Help from the Carets &amp; Cursors main menu or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any of the pulldown dialog 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